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-16891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Brodnica, dn. 28.12.2018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7.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7.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8r., poz. 1986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usługę drukowania z dostawą drukarek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Pytanie 1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6153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DP. Zamawiający potwierd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6620" cy="56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twierd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692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DP. Zamawiający potwierd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ytanie 4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5985" cy="675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 Zamawiający potwierd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8750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7850" cy="476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76875" cy="485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3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95850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 Zamawiający zapewni urządzeniom drukującym dostęp do Internet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33925" cy="990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. 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Maciej Linda</w:t>
        <w:tab/>
        <w:tab/>
        <w:tab/>
        <w:t>………………………….........</w:t>
      </w:r>
    </w:p>
    <w:p>
      <w:pPr>
        <w:pStyle w:val="Tekstpodstawowywcity21"/>
        <w:tabs>
          <w:tab w:val="clear" w:pos="709"/>
          <w:tab w:val="left" w:pos="7485" w:leader="none"/>
        </w:tabs>
        <w:ind w:lef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cp:keywords/>
  <dc:language>en-US</dc:language>
  <cp:lastModifiedBy>start</cp:lastModifiedBy>
  <cp:lastPrinted>2017-07-18T13:21:00Z</cp:lastPrinted>
  <dcterms:modified xsi:type="dcterms:W3CDTF">2018-12-28T13:21:00Z</dcterms:modified>
  <cp:revision>67</cp:revision>
  <dc:subject/>
  <dc:title/>
</cp:coreProperties>
</file>